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2: Corporate Governance Report 201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>Phu Hung Securities Corporation</w:t>
      </w:r>
    </w:p>
    <w:p>
      <w:pPr>
        <w:pStyle w:val="Normal"/>
        <w:spacing w:lineRule="auto" w:line="360"/>
        <w:ind w:left="2160" w:hanging="14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Lawrence S.Ting Building, Floor 5, 801 Nguyen Van Linh St., Tan Phu ward, No 7 district, Ho Chi Minh City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.: </w:t>
        <w:tab/>
        <w:tab/>
        <w:t>(84-8) 54135479</w:t>
        <w:tab/>
        <w:tab/>
        <w:t>Fax: (84-8) 54135472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btt_phs@phs.vn</w:t>
        </w:r>
      </w:hyperlink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VND </w:t>
      </w:r>
      <w:r>
        <w:rPr>
          <w:rFonts w:cs="Arial" w:ascii="Arial" w:hAnsi="Arial"/>
          <w:b/>
          <w:sz w:val="20"/>
          <w:szCs w:val="20"/>
        </w:rPr>
        <w:t>347,450,0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PH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etings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427"/>
        <w:gridCol w:w="2165"/>
        <w:gridCol w:w="1638"/>
        <w:gridCol w:w="1076"/>
        <w:gridCol w:w="1296"/>
      </w:tblGrid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Albert Kwang-Chin Ti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 Feng Ta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arvey Hsiao-Wei Chang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horized Albert Kwang-Chin Ting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Hong Ma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3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trip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sien-Chih Chui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.3 %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uthorized Mr. Ho Feng Tao </w:t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in first 6 month 2014</w:t>
      </w:r>
    </w:p>
    <w:p>
      <w:pPr>
        <w:pStyle w:val="Normal"/>
        <w:spacing w:lineRule="auto" w:line="26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23"/>
        <w:gridCol w:w="1260"/>
        <w:gridCol w:w="5040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– 0114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/02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eastAsia="Times New Roman" w:cs="Arial"/>
                <w:sz w:val="20"/>
                <w:szCs w:val="20"/>
                <w:lang w:val="en"/>
              </w:rPr>
            </w:pPr>
            <w:r>
              <w:rPr>
                <w:lang w:val="en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en"/>
              </w:rPr>
              <w:t>Record financial statement 01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Record the report on the operation situation 01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operation plan and budget for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documents for Annual General Meeting of Shareholders 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selection of the auditor (KPMG Company Limited) for fiscal 2014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- Approve the change in Articles, Clauses in Borrowing Contract with Quang Huy Investment and Consulting Company Limit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 – 0414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4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financial statement 03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cord the report on the operation situation 03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the truth of the report on supervising the operations of 201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borrowing contract with The Sang Media Company Limit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borrowing contract with The Vu Development Company Limite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borrowing contract with Phu Lap Development and Consulting Company Limited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 – 0614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6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financial statement 03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Record the report on the operation situation 03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cord the truth of the report on supervising the operations of Quarter I.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borrowing contract with CX Technology VN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sale of the accounts SI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 – 0614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8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financial statement 07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the report on the operation situation in 07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credit contract with First Commercial Ban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financial statement and Reports on Capital Adequacy Ratio (CAR) 6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change in the head of Branch at District 3 and Tan Binh Branch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borrowing the short-term renewable credit limitation at Orient Commercial Ban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– 0614 –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0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borrowing the capital at BIDV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opening deposit account at signing credit contract at China trust Bank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 – 0614 - HDQ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12/20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financial statement 10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Record the operation situation 10/2014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borrowing renewable credit contact with Fubon Bank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signing the borrowing contract with The Vu Development Co., Lt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signing the borrowing contract with Phu Lap Development Co., Lt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 Approve the change in some clauses of Borrowing Contract Between Phu Hung Securities Joint Stock Company and CX Technology Vietnam Joint Stock Company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2" w:before="60" w:after="60"/>
        <w:ind w:firstLine="7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the Information Disclosure Officer: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Information Disclosure Officer: Ms. Tong Thi Bich Nguyet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New Information Disclosure Officer: Ms. Lai Thi Thu Hien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miss the head of Branch in District 3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Nguyen Trung Kien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le: Manager of Branch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>IV. Transaction of PDMRs and connected persons/institutions</w:t>
        <w:tab/>
      </w:r>
    </w:p>
    <w:p>
      <w:pPr>
        <w:pStyle w:val="Normal"/>
        <w:spacing w:before="60" w:after="60"/>
        <w:rPr/>
      </w:pPr>
      <w:r>
        <w:rPr/>
        <w:t>1.  List of PDMRs and connected persons/institutions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14"/>
        <w:gridCol w:w="1620"/>
        <w:gridCol w:w="1710"/>
        <w:gridCol w:w="1620"/>
        <w:gridCol w:w="1530"/>
        <w:gridCol w:w="8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Albert Kwang-Chin T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Hung Far East Holding Corpor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25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41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 Technology Cay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Hung Life Insurance Joint Stock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 Feng T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uty Chair of BO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Hung Insurance Joint Stock Compa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00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ng Huy Investment and Consulting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51,06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 Investment and Consulting Company Limite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Membe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,8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Nguyen Hong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ect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3,166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28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X Technology Caym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6,7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9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r. Nguyen Hung Ma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44 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T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Pham Thi Ba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9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Tran Thi Quynh Ma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,0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4 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i San R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u Che Ch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en Chia 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er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o Peoh Hu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Nguyen Thi My Lin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s. Lai Thi Thu Hi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 Off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Stock transaction: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77"/>
        <w:gridCol w:w="1202"/>
        <w:gridCol w:w="94"/>
        <w:gridCol w:w="1076"/>
        <w:gridCol w:w="1170"/>
        <w:gridCol w:w="1170"/>
        <w:gridCol w:w="990"/>
        <w:gridCol w:w="171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1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Connected to PDMR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beginning of the term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increase or decrease: buying, selling, transferring, bonus, etc.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 Investment &amp; Consulting Limited Compa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14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6 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,7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 Investment &amp; Consulting Limited Compa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4,7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3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3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 Investment &amp; Consulting Limited Compa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5,3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8003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Thinh Investment &amp; Consulting Limited Company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19,8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1%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39,8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7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uy 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V. Other issues: </w:t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99" w:right="1138" w:gutter="0" w:header="0" w:top="562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szCs w:val="20"/>
      <w:lang w:val="en-US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btt_phs@phs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1:55:00Z</dcterms:created>
  <dc:creator>CuongNguyen</dc:creator>
  <dc:description/>
  <cp:keywords/>
  <dc:language>en-US</dc:language>
  <cp:lastModifiedBy>lythanhyen</cp:lastModifiedBy>
  <dcterms:modified xsi:type="dcterms:W3CDTF">2015-01-27T08:47:00Z</dcterms:modified>
  <cp:revision>7</cp:revision>
  <dc:subject/>
  <dc:title/>
</cp:coreProperties>
</file>